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GGETTO:  </w:t>
      </w:r>
      <w:r>
        <w:rPr>
          <w:rFonts w:cs="Calibri" w:ascii="Garamond" w:hAnsi="Garamond"/>
          <w:b/>
          <w:color w:val="000000"/>
        </w:rPr>
        <w:t xml:space="preserve">BANDO E DISCIPLINARE DI GARA </w:t>
      </w:r>
      <w:r>
        <w:rPr>
          <w:rFonts w:cs="Garamond" w:ascii="Garamond" w:hAnsi="Garamond"/>
          <w:b/>
        </w:rPr>
        <w:t xml:space="preserve">PROCEDURA APERTA PER L’APPALTO DEI LAVORI DI LP_2016_65 PROGRAMMA DI RECUPERO E RAZIONALIZZAZIONE DEGLI IMMOBILI E DEGLI ALLOGGI DI EDILIZIA RESIDENZIALE PUBBLICA (ART. 4 D.L. 47/2014 – L. N. 80/2014) LINEA DI INTERVENTO B) INTERVENTI DI RIPRISTINO DI N. 9 ALLOGGI IN VIA BONAGURO, VIALE SCALABRINI, VIA COLOMBARE E VIA BETA GIOVANNA – LOTTO 3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560" w:hanging="1560"/>
        <w:jc w:val="both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che4"/>
        <w:ind w:left="1416"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 344.164,41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  9.500,00</w:t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 334.664,41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617"/>
        <w:gridCol w:w="4219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 xml:space="preserve">Restauro e manutenzione dei beni immobili sottoposti a tutela ai sensi delle disposizioni in materia di beni culturali e ambiental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G 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termici e di condizionamento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  <w:tr>
        <w:trPr>
          <w:trHeight w:val="60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  <w:t>Impianti interni elettrici, telefonici, radiotelefonici e televisiv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sz w:val="24"/>
                <w:szCs w:val="24"/>
                <w:vertAlign w:val="superscript"/>
              </w:rPr>
              <w:t>OS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N.B.: 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8:00Z</dcterms:created>
  <dc:creator>GollinT</dc:creator>
  <dc:description/>
  <cp:keywords/>
  <dc:language>en-US</dc:language>
  <cp:lastModifiedBy>TorresanDiego</cp:lastModifiedBy>
  <cp:lastPrinted>2018-01-31T14:06:00Z</cp:lastPrinted>
  <dcterms:modified xsi:type="dcterms:W3CDTF">2018-01-31T13:08:00Z</dcterms:modified>
  <cp:revision>6</cp:revision>
  <dc:subject/>
  <dc:title>ALLEGATO A</dc:title>
</cp:coreProperties>
</file>